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к по теме «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ова Лёля Даниловн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Новоуспеновская СОШ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предмета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К (название учебника, автор, год издания)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асс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.М.</w:t>
      </w:r>
      <w:r>
        <w:rPr>
          <w:rStyle w:val="Appleconvertedspace"/>
          <w:rFonts w:eastAsia="Batang;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льский, М.К. Потапов,</w:t>
      </w:r>
      <w:r>
        <w:rPr>
          <w:rStyle w:val="Appleconvertedspace"/>
          <w:rFonts w:eastAsia="Batang;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.Н. Решетников, А.В. Шевкин</w:t>
      </w:r>
      <w:r>
        <w:rPr>
          <w:rFonts w:cs="Times New Roman" w:ascii="Times New Roman" w:hAnsi="Times New Roman"/>
          <w:sz w:val="24"/>
          <w:szCs w:val="24"/>
        </w:rPr>
        <w:t>, учебник для  общеобразовательных учреждений. Москва – 2015 г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учения (базовый, углубленный, профильный)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урока     </w:t>
      </w:r>
      <w:r>
        <w:rPr>
          <w:rFonts w:cs="Times New Roman" w:ascii="Times New Roman" w:hAnsi="Times New Roman"/>
          <w:sz w:val="24"/>
          <w:szCs w:val="24"/>
        </w:rPr>
        <w:t>Частное целых чис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о урока в системе уроков по теме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навыков деления целых чисел. Проводить рефлексию, фиксировать собственные затруднения, выявлять причины затруднений, находить выход из них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познавательных УУД):  </w:t>
      </w:r>
      <w:r>
        <w:rPr>
          <w:rFonts w:cs="Times New Roman" w:ascii="Times New Roman" w:hAnsi="Times New Roman"/>
          <w:sz w:val="24"/>
          <w:szCs w:val="24"/>
        </w:rPr>
        <w:t>закрепить в реальной ситуации использовать следующие понятия: «какое действие называют делением целых чисел?»; «компоненты деления»; «результат деле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регулятивных УУД): развивать умение анализировать, сравнивать, обобщать, работать в паре, 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формирование коммуникативных и личностных УУД): 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иентироваться в своей системе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рабатывать применение </w:t>
      </w:r>
      <w:r>
        <w:rPr>
          <w:rFonts w:cs="Times New Roman" w:ascii="Times New Roman" w:hAnsi="Times New Roman"/>
          <w:sz w:val="24"/>
          <w:szCs w:val="24"/>
        </w:rPr>
        <w:t>понятие частного целых чисел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Style w:val="Appleconvertedspace"/>
          <w:rFonts w:eastAsia="Batang;Arial Unicode MS" w:cs="Times New Roman" w:ascii="Times New Roman" w:hAnsi="Times New Roman"/>
          <w:color w:val="000000"/>
        </w:rPr>
        <w:t> Учебни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Виды деятельности</w:t>
      </w:r>
      <w:r>
        <w:rPr>
          <w:rFonts w:cs="Times New Roman" w:ascii="Times New Roman" w:hAnsi="Times New Roman"/>
          <w:color w:val="333333"/>
        </w:rPr>
        <w:t>: работа с текстом учебника, индивидуальная, фронтальная работа с классом, группов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  <w:gridCol w:w="900"/>
        <w:gridCol w:w="722"/>
        <w:gridCol w:w="1078"/>
        <w:gridCol w:w="252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. мом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г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</w:tc>
      </w:tr>
      <w:tr>
        <w:trPr>
          <w:trHeight w:val="4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начале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процессе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проверить знания учащихся,  выявить пробелы в знаниях и умениях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формирование навыков деления целых чисел. Проводить рефлексию, фиксировать собственные затруднения, выявлять причины затруднений, находить выход из них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т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 xml:space="preserve">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  <w:tab w:val="left" w:pos="2244" w:leader="none"/>
                <w:tab w:val="left" w:pos="4488" w:leader="none"/>
              </w:tabs>
              <w:spacing w:lineRule="auto" w:line="240" w:before="120" w:after="20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рмер переработал 75 кг овощей, и ему до конца недели осталось переработать ещё 70 %. Сколько килограмм овощей он должен был переработать?</w:t>
            </w:r>
          </w:p>
          <w:p>
            <w:pPr>
              <w:pStyle w:val="ListParagraph"/>
              <w:tabs>
                <w:tab w:val="clear" w:pos="708"/>
                <w:tab w:val="left" w:pos="2244" w:leader="none"/>
                <w:tab w:val="left" w:pos="4488" w:leader="none"/>
              </w:tabs>
              <w:spacing w:before="12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те значение выражения:</w:t>
            </w:r>
          </w:p>
          <w:p>
            <w:pPr>
              <w:pStyle w:val="ListParagraph"/>
              <w:tabs>
                <w:tab w:val="clear" w:pos="708"/>
                <w:tab w:val="left" w:pos="2244" w:leader="none"/>
                <w:tab w:val="left" w:pos="448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2244" w:leader="none"/>
                <w:tab w:val="left" w:pos="448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2244" w:leader="none"/>
                <w:tab w:val="left" w:pos="448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2244" w:leader="none"/>
                <w:tab w:val="left" w:pos="4488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самоконтроль,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эффективное взаимодействие со сверстниками и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8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ктуализация знаний  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с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работ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-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алгоритмический 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пользование педагогических технолог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, ЛОО, ЗС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а отрицательных числа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а числа с разными знаками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1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–1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0 на любое целое число (≠ 0)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астное при делении целого числа на 0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ратная связ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нии взаимодейств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– ученик, ученик – ученик.</w:t>
            </w:r>
          </w:p>
        </w:tc>
      </w:tr>
      <w:tr>
        <w:trPr>
          <w:trHeight w:val="7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по этапа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.с.67 № 343(в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упражнения, решают задачи на доске и в тетрад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ическая пауз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е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89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65 № 32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упражнения, решают задачи в тетрад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оце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 и выбор критериев</w:t>
            </w:r>
          </w:p>
        </w:tc>
      </w:tr>
      <w:tr>
        <w:trPr>
          <w:trHeight w:val="11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ер на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 «Проверь себя сам»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репродуктивны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пользование педагогических технолог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скусс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 и выбор критериев</w:t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можно проводить и устно, и письмен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ник учител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Что мы сделали на уроке, что узнали нового, чему научились, какие ошибки допускали, что понравилось. Оцените свою работу на уроке. «Рефлек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одолжите фра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егодня на уроке я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амым интересным для мен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рок мне 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и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.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(г), 343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 (Эл. приложение к уч. Математика 6. Никольский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гиенически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-Regular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eastAsia="Batang;Arial Unicode MS"/>
      <w:sz w:val="28"/>
      <w:szCs w:val="28"/>
      <w:lang w:val="ru-RU" w:bidi="ar-SA"/>
    </w:rPr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4" w:before="0" w:after="0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4:00Z</dcterms:created>
  <dc:creator>admin</dc:creator>
  <dc:description/>
  <cp:keywords/>
  <dc:language>en-US</dc:language>
  <cp:lastModifiedBy>admin</cp:lastModifiedBy>
  <dcterms:modified xsi:type="dcterms:W3CDTF">2017-06-23T06:52:00Z</dcterms:modified>
  <cp:revision>5</cp:revision>
  <dc:subject/>
  <dc:title/>
</cp:coreProperties>
</file>